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2 города Лесосиби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     __________</w:t>
      </w:r>
    </w:p>
    <w:p>
      <w:pPr>
        <w:pStyle w:val="Normal"/>
        <w:rPr/>
      </w:pPr>
      <w:r>
        <w:rPr/>
        <w:t>Приказ директора №_03-02-072____</w:t>
        <w:tab/>
        <w:tab/>
      </w:r>
    </w:p>
    <w:p>
      <w:pPr>
        <w:pStyle w:val="Normal"/>
        <w:rPr/>
      </w:pPr>
      <w:r>
        <w:rPr/>
        <w:t>от «___31___» ____08____20__23___г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</w:t>
        <w:tab/>
        <w:tab/>
        <w:t xml:space="preserve"> </w:t>
        <w:tab/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лективного курса «Основы предпринимательст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звание курса или факультатив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: шк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: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ителя: Ждан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: 2023-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Элективный курс  разработан на основе  Гражданского кодекса Российской Федерации, комментариев  части первой и  второй  Гражданского кодекса Российской Федерации для предпринимателей (редакторы В.Кузнецов, Т.Брагинская, Л. Синюхина – М.: Фонд «Правовая культура», 1995, 1996), основ правового регулирования  производственно-хозяйственной деятельности и хозяйственных отношений по всем функциям предприятий различных форм собственности,  норм  хозяйственного права, систематизированных   Н.Ю.Кругловой (Круглова Н.Ю., Хозяйственное право,  2-е издание. М.: Издательство РДЛ, 2003), Дойникова И.В.  (Предпринимательское (хозяйственное) право. М.: Нолидж, Брандес, 1998.), «Экономической истории России» Т.М.Тимошиной под ред. профессора М.Н.Чепурина (М.: Информационно-издательский Дом «Филинъ», Юридический Дом «Юстицинформ», 1999)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ая Россия – это принципиально новая по своей  юридической и экономической сущности общность граждан. Это страна, в экономической жизни   которой  произошли  в конц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-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 существенные изменения. В первую очередь,  это возможности для формирования  конкурентной  рыночной среды. В  России  получило  юридическое признание  право собственности, что  вызвало к жизни активную предпринимательскую деятельность.  Признаком и существенной отличительной чертой российской  современности являются  благоприятные условия для экономического развития отдельных предприятий и общества в цел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ятельность субъекта рыночных отношений  –  предприятия, протекает в условиях жесткой конкуренции между товаропроизводителями. Конкуренцию сегодня можно рассматривать как движущую силу социального и экономического прогресса  в России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овых экономических условиях инновационные процессы России требуют    изменения   мировоззрения и менталитета россиян и, в частности, формирования  у каждого   понимания  предпринимательства  как  основной  характеристики  личности, и как вида деятельности.       Работа в условиях рыночной экономики выдвигает перед гражданами Российской Федерации, стремящимися к предпринимательской деятельности, требование высокой компетентности в осуществлении бизнес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ый тип мышления  особенно важно  сформировать  у молодежи, которой предстоит  жить и трудиться в обновленной Росс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но  в этом </w:t>
      </w:r>
      <w:r>
        <w:rPr>
          <w:b/>
          <w:sz w:val="24"/>
          <w:szCs w:val="24"/>
        </w:rPr>
        <w:t>важность изучения   курса «Основы предпринимательства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Элективный курс «Основы предпринимательства» дает возможность обучающимся  проанализировать  основы предпринимательской деятельности, оценить свои профессиональные возможности и потребности на основе изучения юридических источников, анализа деятельности   предприятий различных видов в условиях рыночных отношений и конкуренц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начимость элективного  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сновы предпринимательства»  - это помощь  учащимся  старшей школы как  социально-экономического профиля, так и обучающимся в условиях  универсального учебного плана,  в получении   знаний, позволяющих  ориентироваться в вопросах практической экономики, в  формировании у них  ценностно-смысловой,  общекультурной, коммуникативной,  социально-трудовой компетентности   и  компетентности личностного самосовершенствования.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элективного курса «Основы предпринимательства» направлена на получение учащимися знаний в сфере предпринимательск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рограмма позволяет  поставить учащихся в такие условия, когда каждый обучающийся сможет разобраться  в том, что такое конкуренция,  механизм функционирования предприятий, осмыслить принципы взаимоотношений с хозяйствующими партнерами, научиться характеризовать юридические аспекты предпринимательской деятельност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 данной программы заключается в том, что каждый обучающийся сможет  на основе полученных  экономических знаний      характеризовать  любой вид предпринимательской деятельности в соответствии с  нормативно-правовой  основой, анализировать свое отношение к вопросам предпринимательства и личные  возможности для  возможной в будущем предпринимательской деятельности.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а ориентирована на удовлетворение  личного уровня  потребностей учащихся  в знаниях  курса «Основы предпринимательства»: элементарный  и повышенный  уровень,  предполагает  активную познавательную деятельность в  соответствии с  уровнем знаний и общеучебных умений и навыков обучающихся социально-экономического профил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Цель курса </w:t>
      </w:r>
      <w:r>
        <w:rPr>
          <w:sz w:val="24"/>
          <w:szCs w:val="24"/>
        </w:rPr>
        <w:t>– формирование у обучающихся метапредметных компетенций,  умений применять полученные знания для анализа экономических процессов в стране, оценивать  свои  предпринимательские способности на основе комплекса знаний о принципах,  организационно-правовых основах, характеристиках предпринимательства в Российской 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3" w:leader="none"/>
          <w:tab w:val="left" w:pos="223" w:leader="none"/>
          <w:tab w:val="left" w:pos="28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зучить нормативные акты РФ, которые регламентируют предпринимательскую деяте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3" w:leader="none"/>
          <w:tab w:val="left" w:pos="223" w:leader="none"/>
          <w:tab w:val="left" w:pos="28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зучить этапы создания организационно-правовых форм предприятий и фир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3" w:leader="none"/>
          <w:tab w:val="left" w:pos="223" w:leader="none"/>
          <w:tab w:val="left" w:pos="28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зучить основной механизм функционирования предприятий и фир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3" w:leader="none"/>
          <w:tab w:val="left" w:pos="223" w:leader="none"/>
          <w:tab w:val="left" w:pos="28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знакомить обучающихся с основами построения взаимоотношений с хозяйствующими партне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ить учащихся анализировать экономические процессы, тенденции развития предпринимательства в России и за рубеж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учить учащихся использовать алгоритм анализа способности к предприниматель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формировать у учащихся представления о способностях к предприниматель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развития интереса к предпринимательской деятельности (воспитательная задач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зучение данного элективного курса рассчитано на </w:t>
      </w:r>
      <w:r>
        <w:rPr>
          <w:b/>
          <w:sz w:val="24"/>
          <w:szCs w:val="24"/>
        </w:rPr>
        <w:t>34 часа (</w:t>
      </w:r>
      <w:r>
        <w:rPr>
          <w:sz w:val="24"/>
          <w:szCs w:val="24"/>
        </w:rPr>
        <w:t>1 час в неделю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по  окончании которого обучающиеся  защищают проект  в рамках предусмотренного зач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основе  механизма реализации</w:t>
      </w:r>
      <w:r>
        <w:rPr>
          <w:sz w:val="24"/>
          <w:szCs w:val="24"/>
        </w:rPr>
        <w:t xml:space="preserve"> программы лежит идея  личностно-ориентированного обучения при активной индивидуальной самостоятельной учебной деятельности соразмерно возможности и потребности ученик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Для реализации задач курса используются следующие  технологии: личностно-ориентированного обучения, критического  мышления,  деятельностного  и компетентностного подхода, проектной деятельности, информационно-коммуникационные технологии, самостоятельная рабо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нципы отбора и  определения последовательности изложения  содержания  строятся на логике  правового регулирования производственно-хозяйственной деятельности и хозяйственных отношений, т.е.  структуре хозяйственного права России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134" w:hanging="1134"/>
        <w:jc w:val="both"/>
        <w:rPr/>
      </w:pPr>
      <w:r>
        <w:rPr>
          <w:b/>
          <w:bCs/>
          <w:i/>
          <w:iCs/>
          <w:sz w:val="24"/>
          <w:szCs w:val="24"/>
        </w:rPr>
        <w:t>Тема 1. Основные понятия собственности: экономические и правовые аспекты.   Содержание и современные формы предпринимательства (4 часа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обственности: сущность и  многоаспектность.  Место собственности в системе общественных отношений. Основные трактовки собственности в экономической теории. Отличия экономической собственности и права на не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нятие права собственности.  Основные компоненты права собственности. Правовые основы видов собств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дпринимательство – как вид деятельности человека. Понятие предпринимательства. История возникновения  и сущность предпринимательства; объекты  и субъекты предпринимательства. Цели предпринимательства. Права предпринимателя. Черты предпринимательства. Основные формы предпринимательства. Виды предпринимательства. Процесс предпринимательства. Социальные и правовые условия предпринимательской деятельности. Внутренняя и внешняя среда предпринимательства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нятие собственности в России.  Собственность граждан РФ: сущность, формы. Производственное, коммерческое, финансовое и консультативное предпринимательство России. Государственные и муниципальные предприятия: современное состояние и тенденции развити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 xml:space="preserve">Учащийся должен знать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место собственности в системе общественных отнош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понятия собственности в экономической теор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сущность  понятия собственность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стороны права собственност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авовые режимы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сущность и основные черты предпринима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ы и виды предпринима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мпоненты предпринимательской деятельности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относить теоретические понятия с  конкретными примерам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олковать юридические аспекты предпринимательской деятельности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Тема 2. Виды предпринимательской деятельности (3 часа)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ab/>
        <w:t>Виды предпринимательской деятельности</w:t>
      </w:r>
    </w:p>
    <w:p>
      <w:pPr>
        <w:pStyle w:val="Normal"/>
        <w:widowControl w:val="false"/>
        <w:ind w:firstLine="3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оварные биржи: понятие и функ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Финансовое предпринимательство и его компоненты. Сфера  и поле деятельности финансового предпринимательства. Особенности финансовой деятельно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ативное предпринимательство, его сущность и мето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салтинговые проекты, их структура. Этапы выполнения консалтингового проекта. Способы привлечения клиен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Учащийся должен  зна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виды предпринимательства, их отличительные особенности и сущность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онятие товарная биржа и ее функци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методы консультир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- консалтинговые проекты, их структура и этапы выполн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определять вид  предпринимательства;</w:t>
      </w:r>
    </w:p>
    <w:p>
      <w:pPr>
        <w:pStyle w:val="Normal"/>
        <w:widowControl w:val="false"/>
        <w:ind w:left="1560" w:hanging="1560"/>
        <w:rPr>
          <w:sz w:val="24"/>
          <w:szCs w:val="24"/>
        </w:rPr>
      </w:pPr>
      <w:r>
        <w:rPr>
          <w:sz w:val="24"/>
          <w:szCs w:val="24"/>
        </w:rPr>
        <w:t>-соотносить теоретические понятия с  конкретными примерами.</w:t>
      </w:r>
    </w:p>
    <w:p>
      <w:pPr>
        <w:pStyle w:val="Normal"/>
        <w:widowControl w:val="false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>Тема 3. Предприятие в рыночных условиях. Организация и развитии собственного дела (6   часов)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дприятие: основное понятие. Формы предприятий. Структура капитала предприятия: понятие собственного и заемного капитал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4"/>
          <w:szCs w:val="24"/>
        </w:rPr>
        <w:t>Собственный капитал и его особенности. Структура собственного капит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вной капитал, его сущность и пути форм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ервный капитал, его функ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бавочный капитал и пути его полу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4"/>
          <w:szCs w:val="24"/>
        </w:rPr>
        <w:t xml:space="preserve">Нераспределенная прибыль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емный капитал. Структура заемного капитала. Облигация.  Выпуск облигации. Эффективность использования капитала предприя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ходный капитал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развитие собственного дела. Порядок создания нового предприятия.   Основные документы для регистрации предприя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оцедура регистрации предприятия. Процедура регистрации индивидуального предпринимателя. Регистрация акционерного общества. Порядок регистрации Производственного кооператива,  финансо-промышленной группы. Документы для регистрации.  Причины отказа в регистрации. Основные вопросы, рассматриваемые на учредительной конференци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Франчайзинг – как льготная форма предпринимательства. Обязанности  франчайзинга. Области франчайзинга и его преимущества. Недостатки франчайзинг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предприятий и его виды: производственный, коммерческий, финансовый, инвестиционный, рыночный.  Распределение  риска между участниками предпринимательской деятельности. Потери от риска: материальные, трудовые, финансовые, потери времени, специальные виды потерь. Риски при финансировании проекта. Алгоритм анализа риска. Страхование рисков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ти и методы снижения риска. Несостоятельность предприят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держки: бухгалтерские и коммерческ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ы,  принимаемые к предприятию должник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чащийся должен знать:</w:t>
      </w:r>
    </w:p>
    <w:p>
      <w:pPr>
        <w:pStyle w:val="Normal"/>
        <w:widowControl w:val="false"/>
        <w:ind w:left="9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ятие предприятия и его формы;</w:t>
      </w:r>
    </w:p>
    <w:p>
      <w:pPr>
        <w:pStyle w:val="Normal"/>
        <w:widowControl w:val="false"/>
        <w:ind w:left="91" w:hanging="0"/>
        <w:jc w:val="both"/>
        <w:rPr/>
      </w:pPr>
      <w:r>
        <w:rPr>
          <w:sz w:val="24"/>
          <w:szCs w:val="24"/>
        </w:rPr>
        <w:t>- понятие о капитале предприятия: собственном и заемном;</w:t>
      </w:r>
    </w:p>
    <w:p>
      <w:pPr>
        <w:pStyle w:val="Normal"/>
        <w:widowControl w:val="false"/>
        <w:ind w:left="91" w:hanging="0"/>
        <w:jc w:val="both"/>
        <w:rPr/>
      </w:pPr>
      <w:r>
        <w:rPr>
          <w:sz w:val="24"/>
          <w:szCs w:val="24"/>
        </w:rPr>
        <w:t>- структуру собственного капитала предприятия;</w:t>
      </w:r>
    </w:p>
    <w:p>
      <w:pPr>
        <w:pStyle w:val="Normal"/>
        <w:widowControl w:val="false"/>
        <w:ind w:left="91" w:hanging="0"/>
        <w:jc w:val="both"/>
        <w:rPr/>
      </w:pPr>
      <w:r>
        <w:rPr>
          <w:sz w:val="24"/>
          <w:szCs w:val="24"/>
        </w:rPr>
        <w:t>-  особенности уставного капитала,  его сущность;</w:t>
      </w:r>
    </w:p>
    <w:p>
      <w:pPr>
        <w:pStyle w:val="Normal"/>
        <w:widowControl w:val="false"/>
        <w:ind w:left="91" w:hanging="0"/>
        <w:jc w:val="both"/>
        <w:rPr/>
      </w:pPr>
      <w:r>
        <w:rPr>
          <w:sz w:val="24"/>
          <w:szCs w:val="24"/>
        </w:rPr>
        <w:t>-  сущность резервного капитала;</w:t>
      </w:r>
    </w:p>
    <w:p>
      <w:pPr>
        <w:pStyle w:val="Normal"/>
        <w:widowControl w:val="false"/>
        <w:ind w:left="91" w:hanging="0"/>
        <w:jc w:val="both"/>
        <w:rPr/>
      </w:pPr>
      <w:r>
        <w:rPr>
          <w:sz w:val="24"/>
          <w:szCs w:val="24"/>
        </w:rPr>
        <w:t>- понятие добавочного капитала и его сущность;</w:t>
      </w:r>
    </w:p>
    <w:p>
      <w:pPr>
        <w:pStyle w:val="Normal"/>
        <w:widowControl w:val="false"/>
        <w:ind w:left="91" w:hanging="0"/>
        <w:jc w:val="both"/>
        <w:rPr/>
      </w:pPr>
      <w:r>
        <w:rPr>
          <w:sz w:val="24"/>
          <w:szCs w:val="24"/>
        </w:rPr>
        <w:t>- характеристику нераспределенной прибыли и ее использование;</w:t>
      </w:r>
    </w:p>
    <w:p>
      <w:pPr>
        <w:pStyle w:val="Normal"/>
        <w:widowControl w:val="false"/>
        <w:ind w:left="91" w:hanging="0"/>
        <w:jc w:val="both"/>
        <w:rPr/>
      </w:pPr>
      <w:r>
        <w:rPr>
          <w:sz w:val="24"/>
          <w:szCs w:val="24"/>
        </w:rPr>
        <w:t>- структуру заемного капитала предприятия;</w:t>
      </w:r>
    </w:p>
    <w:p>
      <w:pPr>
        <w:pStyle w:val="Normal"/>
        <w:widowControl w:val="false"/>
        <w:ind w:left="91" w:hanging="0"/>
        <w:jc w:val="both"/>
        <w:rPr/>
      </w:pPr>
      <w:r>
        <w:rPr>
          <w:sz w:val="24"/>
          <w:szCs w:val="24"/>
        </w:rPr>
        <w:t>- порядок  и этапы создания нового предприятия;</w:t>
      </w:r>
    </w:p>
    <w:p>
      <w:pPr>
        <w:pStyle w:val="Normal"/>
        <w:widowControl w:val="false"/>
        <w:ind w:left="9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цедуру регистрации предприятия, индивидуального предпринимателя,  акционерного общества;</w:t>
      </w:r>
    </w:p>
    <w:p>
      <w:pPr>
        <w:pStyle w:val="Normal"/>
        <w:widowControl w:val="false"/>
        <w:ind w:left="9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ятие облигации;</w:t>
      </w:r>
    </w:p>
    <w:p>
      <w:pPr>
        <w:pStyle w:val="Normal"/>
        <w:widowControl w:val="false"/>
        <w:ind w:left="91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дходы к организации  собственного дела;</w:t>
      </w:r>
    </w:p>
    <w:p>
      <w:pPr>
        <w:pStyle w:val="Normal"/>
        <w:widowControl w:val="false"/>
        <w:ind w:left="91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нятие франчайзинга: его преимущества и недостатки;</w:t>
      </w:r>
    </w:p>
    <w:p>
      <w:pPr>
        <w:pStyle w:val="Normal"/>
        <w:widowControl w:val="false"/>
        <w:ind w:left="91" w:hanging="0"/>
        <w:jc w:val="both"/>
        <w:rPr/>
      </w:pPr>
      <w:r>
        <w:rPr>
          <w:sz w:val="24"/>
          <w:szCs w:val="24"/>
        </w:rPr>
        <w:t>- риск предприятия, его виды, издержки предприятия;</w:t>
      </w:r>
    </w:p>
    <w:p>
      <w:pPr>
        <w:pStyle w:val="Normal"/>
        <w:widowControl w:val="false"/>
        <w:ind w:left="91" w:hanging="0"/>
        <w:jc w:val="both"/>
        <w:rPr>
          <w:sz w:val="24"/>
          <w:szCs w:val="24"/>
        </w:rPr>
      </w:pPr>
      <w:r>
        <w:rPr>
          <w:sz w:val="24"/>
          <w:szCs w:val="24"/>
        </w:rPr>
        <w:t>-  пути  и методы снижения рисков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 меры,  принимаемые к предприятию должнику.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мет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 характеризовать капитал предприятия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 регистрировать предприятия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проводить пошаговые мероприятия для организации собственного 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читывать риски и определять механизм снижения риск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>Тема 4. Механизм функционирования предприятий различных организационно-правовых форм (6   часов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Виды классификаций предприятий:  по характеру потребляемого сырья, по назначению готовой продукции, по технологической общности, по времени работы в течение года, по размеру предприятия, по степени специализации и масштабу производства однотипной продукции, по методам организации производственного процесса, по основной деятельности, по экономической цел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е основы хозяйствования субъектов рыночной экономики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е лицо: понятие и основные характерные признак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юридических лиц в ГК на основе трех правовых форм: на праве учредителей, на праве экономической деятельности юридических лиц, на организационно-правовой форме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Государственные и муниципальные унитарные предприятия: основные требования к уставу унитарного предприятия. Обязательства унитарного предприятия. Особенности унитарного предприятия. Имущественный статус унитарного предприятия. Назначение руководителя требования к уставу унитарного предприятия. Обязательства унитарного предприятия. Особенности унитарного предприятия. Имущественный статус унитарного предприятия. Назначение руководителя унитарного предприят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прав унитарного предприятия, предоставляемых учредителей. Право хозяйственного ведения, право оперативного управления – отличительные особенности. Ответственность государства по обязательствам предприятий, основанных на оперативном управлении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кооперативы  (артели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артели. Отличия кооператива от товарищества и общества.  Преимущества и недостатки артел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е товарищества и общества: общие черты и различия товарищества и общества. Виды товарищества: полное товарищество, товарищество на вере. Отличительные характеристик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, его характеристик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Акционерные общества, его характеристики. Открытое и закрытое акционерное общества. Преимущества акционерного обществ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динения юридических лиц: ассоциации, концерны, консорциумы, межотраслевые и региональные союзы, финансово-промышленные группы, холдинговые компании. Основные принципы деятельности объединений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социации: основные цели и задач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лдинг: основное понятие. Положительные стороны деятельности холдинга. Цели холдинг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Финансово-промышленные группы: возможности, отличительные признаки. Типы ФПГ: торговые организации, промышленные организации, кредитно-финансовые организации. Цели участников ФПГ. Преимущества  и недостатки ФПГ. Государственная поддержка деятельности ФП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кие союзы: особенности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чащийся должен знать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 виды классификации предприятий и их структур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 к юридическому лицу Гражданского кодекса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 признаки юридического лиц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государственных и муниципальных предприят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характерные особенности кооператива, товарищества и обще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иды товарище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характерные особенности общества с ограниченной ответственностью (ООО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характерные особенности  акционерных обществ, открытых акционерных обществ, закрытых акционерных обществ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характерные особенности юридического лица, типы юридического лица.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  в конкретной предпринимательской деятельност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 определять юридические лица в соответствии с Гражданским кодексом  РФ на основе  3-х юридических форм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уметь характеризовать государственные и муниципальные предприятия, определять  организационно-правовую форму предприят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ть характеризовать кооперативы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отличать кооператив, товарищества и обще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уметь отличать ООО, ОАО, ЗАО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уметь отличать ассоциации, концерны, консорциумы, межотраслевые и региональные союзы, финансово-промышленные группы, холдинговые компан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>Тема 5. Предпринимательская деятельность малого предприятия    (5   часов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 </w:t>
      </w:r>
      <w:r>
        <w:rPr>
          <w:sz w:val="24"/>
          <w:szCs w:val="24"/>
        </w:rPr>
        <w:tab/>
        <w:t xml:space="preserve">Малое предпринимательство: понятие и его сущность. Субъекты малого предпринимательства. Средняя численность малого предприятия в различных отраслях хозяйства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деятельность малого предприятия. Преимущества  и недостатки малого предприятия. Особенности малого предпринимательства в России. Государственная поддержка малого предпринимательства в Росс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Учащийся должен знать:</w:t>
      </w:r>
    </w:p>
    <w:p>
      <w:pPr>
        <w:pStyle w:val="Normal"/>
        <w:widowControl w:val="false"/>
        <w:tabs>
          <w:tab w:val="clear" w:pos="708"/>
          <w:tab w:val="left" w:pos="233" w:leader="none"/>
          <w:tab w:val="left" w:pos="375" w:leader="none"/>
        </w:tabs>
        <w:jc w:val="both"/>
        <w:rPr/>
      </w:pPr>
      <w:r>
        <w:rPr>
          <w:sz w:val="24"/>
          <w:szCs w:val="24"/>
        </w:rPr>
        <w:t>- понятие малого предпринимательства;</w:t>
      </w:r>
    </w:p>
    <w:p>
      <w:pPr>
        <w:pStyle w:val="Normal"/>
        <w:widowControl w:val="false"/>
        <w:tabs>
          <w:tab w:val="clear" w:pos="708"/>
          <w:tab w:val="left" w:pos="233" w:leader="none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нятие субъекта малого предпринимательства;</w:t>
      </w:r>
    </w:p>
    <w:p>
      <w:pPr>
        <w:pStyle w:val="Normal"/>
        <w:widowControl w:val="false"/>
        <w:tabs>
          <w:tab w:val="clear" w:pos="708"/>
          <w:tab w:val="left" w:pos="233" w:leader="none"/>
          <w:tab w:val="left" w:pos="375" w:leader="none"/>
        </w:tabs>
        <w:jc w:val="both"/>
        <w:rPr/>
      </w:pPr>
      <w:r>
        <w:rPr>
          <w:sz w:val="24"/>
          <w:szCs w:val="24"/>
        </w:rPr>
        <w:t>- преимущества и недостатки мало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политика РФ в области малого предпринимательст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реимущества  и недостатки малого предпринимательства в конкрет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Тема 6.  Конкуренция предпринимателей и коммерческая тайна (4   час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нкуренция – как ведущая характеристика  рыночной среды. Основные определения понятия конкуренция.  Многофакторный характер конкуренции.  Модели и формы рынка.   Формы конкуренции и их признак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Отраслевая и межотраслевая. Классификация видов конкуренции: свободная (совершенная) и несовершенна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признаки свободной конкуренции. Рынок несовершенной конкуренции: чистая монополия и монополистическая конкуренция; олигопол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овая и неценовая конкуренц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Антимонопольное регулирование. Назначение закона «О конкуренции и ограничении монополистической деятельности». Запрещенные действия органов власти и хозяйствующих субъектов. Задачи антимонопольного комитета. Функции антимонопольного комитета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ая тайна: понятие и сущность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ы коммерческой тайны: научно-техническая, производственная, финансова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Научно-техническая информация: характер исследовательских работ, содержание патентов и лицензий, содержание рационализаторских предложений, планы внедрения новых технологий и новых видов продукции, анализ конкурентоспособности выпускаемой продук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Производственная  информация: способы производства  и технология, система организации труда, объем выпуска и планы реализации продукции, планы рекламной деятельности и инвестиций в новое строительство и производство, сведения о поставщиках, потребителях, посредниках, конкурентах, об условиях заключения контрактов, их характер, уровень складских запасов, предполагаемое  время выхода на рынок, методы и организация упра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Финансовая информация: структура капитала, уровень платежеспособности, банковские  и торговые операции, состояние расчетов с торговыми клиентами механизм формирования цен на продукцию, сведения об эффективности экспорта и импорта, сведения о финансовом положении поставщиков, потребителей, посредников, конкурентов, размер прибыли и уровень себестоимости продукции, фактическое состояние рынков сбыта, организация и размер оборота средств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АО в вопросах  публичности сведений: основные и дополнительные публикаци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еречень сведений о предприятии, которые не являются коммерческой тайно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редства и методы защиты коммерческой тайны предпринимателя 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йся должен знать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ы конкуренции и их признак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еречень запрещенных действий органов власти и хозяйствующих субъект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задачи и деятельность антимонопольного комитет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понятие коммерческой тайны и ее вид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предмет деятельности предпринимателя, не являющийся коммерческой тайной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приемы защиты коммерческой тайны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анализировать положение предприятия на рынке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определять принципы взаимоотношений с органами власти и хозяйствующими субъектами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    реализовать право на защиту коммерческой тайн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>Тема 7. Инновационное предпринимательство   (3   час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нятие инновационного предпринимательства. Роль предпринимателя  как новатора предпринимательства. Основные требования к предпринимателю новатору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инноваций. Направления инноваций в предпринимательстве. Типы изменений  в предпринимательской деятельнос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организационно-правовые формы предпринимательства для инновации: венчурные фирмы, фирма-эксклерент, фирма-патиент, фирма-коммутант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Научно-технические парки, как самостоятельная организационная структура поддержки малого предпринимательства. Основные задачи технопарков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инноваций: критерии и виды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разработки новшеств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деятельности технопарков. Виды парка и направления деятельности.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нкубатор бизнеса,  как специализированная структура для возникновения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йся должен знать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нятие, определение и  направления инновационного предпринима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 виды и особенности инновационной предпринимательской деятельност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инновационной предпринимательской деятельност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виды инновационных форм предпринима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онятие, задачи и направления деятельности технопарк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онятие инкубатора бизнеса, его функции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изменения предпринимательской деятельности в результате внедрения инновации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характеризовать инновационные формы и виды  предпринимательства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проектировать разработку новшеств  в предпринимательстве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сравнивать  инновационные проекты по основным показателям деятельности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анализировать социальные результаты проекта в соответствии с установленными  и общепринятыми показателями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>Тема 8. Защита проектов   (3   часа)</w:t>
      </w:r>
    </w:p>
    <w:p>
      <w:pPr>
        <w:pStyle w:val="Normal"/>
        <w:widowControl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йся должен уметь: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 аргументировано представлять  социальный проект;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ьзовать полученные знания,  как инструмент взаимоотношений с окружающим обществом и общественной средой;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делать выводы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БУЧЕ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модель выпускника)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ащиеся должны знать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новные виды и формы предпринима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обенности функционирования фирм и предприятий различных организационно-правовых фор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обенности регистрации предприятий и фирм различных форм хозяйствования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ся должны уметь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характеризовать типы и виды предприятий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здать свое дело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вать оценку   перспектив   рисков;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анализировать черты предпринимателей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- анализировать   законопроекты хозяйственного права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ни освоения программы: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продуктивный уровень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й дает определения понятий, перечисляет характеристики видов, называет основные компоненты механизмов; черты предпринимательства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уктивный уровень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Обучающийся характеризует  понятия, виды, умеет отличать по заявленным признакам явления, процессы, виды, формы  предпринимательской деятельности; характеризует практическую деятельность предприятий  с различной нормативно-правовой основой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орческий уровень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учающийся анализирует предпринимательскую  деятельность,  конкуренцию, деятельность предприятий, оценивает   и прогнозирует  варианты ее  эффективности.  </w:t>
      </w:r>
    </w:p>
    <w:p>
      <w:pPr>
        <w:pStyle w:val="Normal"/>
        <w:widowControl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 КОНТРОЛЯ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онтрол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  понятия, термин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  законы и  нормы хозяйственного  (предпринимательского) прав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основы деятельности предприятий разных организационно-правовых  тип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  умение характеризовать виды предпринимательств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  умение характеризовать виды конкуренц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  умение  характеризовать инновационное предпринимательство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  деятельность малого предприят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умение самостоятельно отбирать   материал,  анализировать деятельность  предприятий, высказывать свои суждения, строить умозаключения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уровня достижений и образовательный продукт: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 тестирование;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 самоконтроль (тестирование в электронном учебном пособии);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  результаты практическая работа – таблица, схема, заключение экспертизы, анализ;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  участие  в круглом столе;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  защита проектов;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  устный контроль;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-   презентации результатов анализа и исследования.</w:t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познавательной деятель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Фронтальна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Группова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Парна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Индивидуальн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приемы обучения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ъяснительно-иллюстративный метод обу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исковый мет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 проблемного обу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 эвристической бесе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нализ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искусс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иалогический мет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ктическая деятель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ирование.</w:t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УЧЕБНО-ПОЗНАВАТЕЛЬНОГО ПРОЦЕССА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ивный курс «Основы предпринимательства»     реализуется в рамках вариативной части учебного плана общеобразовательного профиля в 11 классе. Он является дополнительным курсом, который обеспечивает дальнейшее развитие знаний и умений обучающихся,  полученных  при реализации программы предмета «Экономика» в 11 классе,   углубляет знания обучающихся,  создает условия для  овладения   способами учебно-познавательной, информационной,  коммуникативной, рефлексивной деятель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Элективный курс   способствует формированию  общепредметных компетенц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Ценностно-смысловая компетенция в рамках умения выбирать целевые и смысловые установки для своих действий, принимать оценочные суждения, решения, сферы правовых отношений в условиях хозяйственной деятельности. Ценностно-смысловая компетенция  данной окраски   обеспечивает механизм самоопределения ученика в ситуациях  учебной деятельности. От нее зависит  развитие индивидуальной образовательной траектории обучающегося и, возможно, программа его жизнедеятельности  в цел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культурная компетенция  отражает круг вопросов хозяйственного права, основ предпринимательской деятельности, психологических основ предпринимательства,  о  роли конкуренции в  условиях рыночных отношений. Общекультурное содержание курса «Основы предпринимательства» включает в себя основы предпринимательства в форме понятий, законов, принципов, методов, выдвигаемых учащимися гипотез,  ценностных установок, лежащих в основе решения  человечеством в целом и россиянами в частности проблем экономики, выхода из  кризисного состоя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/>
      </w:pPr>
      <w:r>
        <w:rPr>
          <w:sz w:val="24"/>
          <w:szCs w:val="24"/>
        </w:rPr>
        <w:t>Учебно-познавательная компетенция включает в себя элементы логической, методологической, общеучебной деятельности, соотнесенной с реальными познавательными объектами.  Сюда мы отнесем  умения целеполагания, планирования, анализа, рефлексии, самооценки учебно-познавательной деятельности. По отношению  к изучаемым объектам обучающийся овладевает креативными навыками продуктивной деятельности: добывание знаний непосредственно из  реальных сведений о хозяйственной жизни современности, владение приемами действий в нестандартных ситуациях, эвристическими метода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рамках данной компетенции формируются умения и навыки: сравнения, сопоставления, классификации, ранжирования объектов по одному или нескольким предложенным основаниям, критериям, умение различать факт, мнение, доказательство, комбинирование известных алгоритмов деятельности в ситуациях, предполагающих стандартное применение одного из них, выдвижение предположений и проверка их на практике, формулирование понятий на основе выделенных существенных признаков, творческое решение  практических задач, самостоятельное выполнение  задач, участие в проектной деятельности, поиск функциональных связ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Информационная компетенция – при помощи реальных объектов (телевизор, телефон, компьютер) и информационных технологий (аудио, видеозапись, электронная почта, СМИ, Интернет, электронное  учебное пособие)  формируются 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икативная компетенция включает развитие  знаний о способах взаимодействия с людьми, навыки работы в группе, паре, владение  различными социальными ролями в коллективе, умение вести дискуссию, владение монологической и диалогической речь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о-трудовая компетенция позволяет обучающимся овладеть минимально необходимыми в жизни современного общества навыками социальной активности и функциональной грамотностью, опытом  профессионального самоопред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Компетенция личностного самосовершенствования направлена на освоение способов интеллектуального саморазвития, эмоциональной саморегуляции и самоподдержки. Реальным объектом в  сфере данной компетенции выступает сам ученик, который действует в своих интересах и возможностях, что выражается в формировании психологической грамотности и культуры мышления и поведе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УЧЕБНО -  ТЕМАТИЧЕСКИЙ ПЛАН</w:t>
      </w:r>
    </w:p>
    <w:tbl>
      <w:tblPr>
        <w:tblW w:w="10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567"/>
        <w:gridCol w:w="567"/>
        <w:gridCol w:w="644"/>
        <w:gridCol w:w="2333"/>
        <w:gridCol w:w="2410"/>
        <w:gridCol w:w="1418"/>
      </w:tblGrid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11" w:hanging="0"/>
              <w:jc w:val="both"/>
              <w:rPr/>
            </w:pPr>
            <w:r>
              <w:rPr>
                <w:sz w:val="24"/>
                <w:szCs w:val="24"/>
              </w:rPr>
              <w:t xml:space="preserve">Виды урока/часы 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ы деятельности и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точки контро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ind w:left="113" w:right="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149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ind w:left="113" w:right="141" w:hanging="0"/>
              <w:jc w:val="both"/>
              <w:rPr/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right="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right="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left="113" w:right="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современные формы предпринимательства – 4 часа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контроль – эвристическая беседа</w:t>
            </w:r>
          </w:p>
          <w:p>
            <w:pPr>
              <w:pStyle w:val="Normal"/>
              <w:widowControl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и анализ образовательного продукта  - схемы «Формы предпринимательства» (защита проекта на семинар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 правовые аспекты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актикум  работа с юридическими источник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Современные формы предприниматель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едпринимательской деятельности – 3 часа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Характеристика предприятий разных видов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4" w:hanging="0"/>
              <w:jc w:val="both"/>
              <w:rPr/>
            </w:pPr>
            <w:r>
              <w:rPr>
                <w:sz w:val="24"/>
                <w:szCs w:val="24"/>
              </w:rPr>
              <w:t>Задача: построить алгоритм характеристики видов предпринимательской деятель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собери  «Предприним-лото»</w:t>
            </w:r>
          </w:p>
          <w:p>
            <w:pPr>
              <w:pStyle w:val="Normal"/>
              <w:widowControl w:val="false"/>
              <w:ind w:right="142" w:hanging="0"/>
              <w:rPr/>
            </w:pPr>
            <w:r>
              <w:rPr>
                <w:sz w:val="24"/>
                <w:szCs w:val="24"/>
              </w:rPr>
              <w:t>Задача: соотнести виды  и  черты предпринимательства на представленных карточках лото.</w:t>
            </w:r>
          </w:p>
          <w:p>
            <w:pPr>
              <w:pStyle w:val="Normal"/>
              <w:widowControl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анализ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е в рыночных условиях  - 6 часов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 в рыночных условиях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звитие собственного де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Бизнес-клуб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амостоятельная работа.</w:t>
            </w:r>
          </w:p>
          <w:p>
            <w:pPr>
              <w:pStyle w:val="Normal"/>
              <w:widowControl w:val="false"/>
              <w:ind w:lef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 участия обучающихся  в 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 игре «Бизнес – клуб»: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заключение сделки  по организации собственного дела, переговоры  и действия партнеров 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Анализ личностных качеств предприним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ханизм функционирования предприятий различных организационно-правовых форм – 6 часов 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функционирования предприятий различных организационно-правовых фор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ункционирования пред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5" w:right="142" w:hanging="0"/>
              <w:jc w:val="both"/>
              <w:rPr/>
            </w:pPr>
            <w:r>
              <w:rPr>
                <w:sz w:val="24"/>
                <w:szCs w:val="24"/>
              </w:rPr>
              <w:t>Парная работа.</w:t>
            </w:r>
          </w:p>
          <w:p>
            <w:pPr>
              <w:pStyle w:val="Normal"/>
              <w:widowControl w:val="false"/>
              <w:ind w:left="6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ение таблицы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таблицы «Особенности функционирования предприятий различных организационно-правовых форм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ункционирование пред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ханизма функционирования предприятий  по раздаточным материалам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принимательская деятельность малого бизнеса (малого предприятия) - 5 часов 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 малого бизнеса (малого предприятия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widowControl w:val="false"/>
              <w:ind w:lef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основные принципы создания малого пред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4" w:hanging="0"/>
              <w:jc w:val="both"/>
              <w:rPr/>
            </w:pPr>
            <w:r>
              <w:rPr>
                <w:sz w:val="24"/>
                <w:szCs w:val="24"/>
              </w:rPr>
              <w:t>Индивидуальная самостоятельная рабо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 сведений о практической деятельности малых предприяти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деятельности малого пред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малого предприятия по  предложенному алгоритму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ключений  экспертизы в соответствии с  заявленными критерия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енция предпринимателей и коммерческая тайна – 4 часа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предпринимателей и коммерческая тай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widowControl w:val="false"/>
              <w:ind w:lef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и ее ви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 Создание социального проек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образовательного продукта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овационное предпринимательство – 3 часа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е предприниматель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 направлений инноваций и оценка  инновационного предприним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5" w:hanging="0"/>
              <w:jc w:val="both"/>
              <w:rPr/>
            </w:pPr>
            <w:r>
              <w:rPr>
                <w:sz w:val="24"/>
                <w:szCs w:val="24"/>
              </w:rPr>
              <w:t>Групповая работа. Урок идей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значения  предпринимательства в современной экономике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з инновационного предпринимательства   по критериям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: «Особенности принятия предпринимательских решений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ектов – 3 часа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5" w:hanging="0"/>
              <w:jc w:val="both"/>
              <w:rPr/>
            </w:pPr>
            <w:r>
              <w:rPr>
                <w:sz w:val="24"/>
                <w:szCs w:val="24"/>
              </w:rPr>
              <w:t>Индивидуальная работа. Круглый стол «Предпринимательство  - как основа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ой экономик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участия обучающихся в диалоге в рамках    круглого стола  «Предпринимательство – как основа рыночной экономик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ов и защита на основе презент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анализ результатов учебно-познавательной деятельности обучающих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ИТОГО: 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0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Конституция Российской Федерации. Официальный текст.   М.: Изд-во «Экзамен», М., 200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Гражданский кодекс Российской Федерации. Ч. 1 и  Ч. 2. М.: Инфра-М. Норма, 199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Закон РСФСР от 07.12.1991 “О регистрационном сборе с физических лиц, занимающихся предпринимательской деятельностью, и порядке их регистрации (с изменениям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Закон РСФСР от 25.12.1990 “О предприятиях и предпринимательской деятельности (с изменениями)».</w:t>
      </w:r>
    </w:p>
    <w:p>
      <w:pPr>
        <w:pStyle w:val="Normal"/>
        <w:tabs>
          <w:tab w:val="clear" w:pos="708"/>
          <w:tab w:val="left" w:pos="5923" w:leader="none"/>
        </w:tabs>
        <w:ind w:left="70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923" w:leader="none"/>
        </w:tabs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сновы предпринимательской деятельности, под ред. В.М.Власовой. М., Экономика, 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Зигаева С.А. Основы предпринимательства. Учебное пособие для учащихся социально-экономического профиля (электронная версия).</w:t>
      </w:r>
    </w:p>
    <w:p>
      <w:pPr>
        <w:pStyle w:val="Normal"/>
        <w:tabs>
          <w:tab w:val="clear" w:pos="708"/>
          <w:tab w:val="left" w:pos="5923" w:leader="none"/>
        </w:tabs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и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Блинов А.О. Малое предпринимательство. Организационные и правовые основы деятельности. М.: Ось-89, 1998.</w:t>
      </w:r>
    </w:p>
    <w:p>
      <w:pPr>
        <w:pStyle w:val="Normal"/>
        <w:tabs>
          <w:tab w:val="clear" w:pos="708"/>
          <w:tab w:val="left" w:pos="5923" w:leader="none"/>
        </w:tabs>
        <w:ind w:firstLine="709"/>
        <w:jc w:val="both"/>
        <w:rPr/>
      </w:pPr>
      <w:r>
        <w:rPr>
          <w:sz w:val="24"/>
          <w:szCs w:val="24"/>
        </w:rPr>
        <w:t>2. Предпринимательство: Учебник для эконом. спец. вузов, под ред. В.Я.Горфинкеля, Г.Б. Поляка, В.А.Швандера. М.: ЮНИТИ, 2000.</w:t>
      </w:r>
    </w:p>
    <w:p>
      <w:pPr>
        <w:pStyle w:val="Normal"/>
        <w:tabs>
          <w:tab w:val="clear" w:pos="708"/>
          <w:tab w:val="left" w:pos="5923" w:leader="none"/>
        </w:tabs>
        <w:ind w:firstLine="709"/>
        <w:jc w:val="both"/>
        <w:rPr/>
      </w:pPr>
      <w:r>
        <w:rPr>
          <w:sz w:val="24"/>
          <w:szCs w:val="24"/>
        </w:rPr>
        <w:t>3. Рузавин Г.И. Основы рыночной экономики. Учебн. пособие. М.: Банки и биржи, ЮНИТИ, 1996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. Савченко В.Е. Современное предпринимательство. М.: Экономика, 1997.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Приложение 1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bCs/>
          <w:sz w:val="24"/>
          <w:szCs w:val="24"/>
        </w:rPr>
        <w:t>Требования к  знаниям, умениям, навыкам  обучающихся</w:t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3828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чащийся должен знать</w:t>
            </w:r>
            <w:r>
              <w:rPr>
                <w:b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ащийся должен уме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сновные понятия собственности: экономические и правовые аспекты.   Содержание и современные формы предпринимательства. </w:t>
            </w:r>
          </w:p>
          <w:p>
            <w:pPr>
              <w:pStyle w:val="Normal"/>
              <w:widowControl w:val="false"/>
              <w:ind w:left="211" w:hanging="21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место собственности в системе общественных отно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онятия собственности в экономической теор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щность  понятия собственность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стороны права собствен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авовые режим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ущность и основные черты предприниматель 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и виды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оненты предпринимательск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бъяснять основные теоретические понят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оотносить теоретические понятия с  конкретными пример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- толковать юридические аспекты предприниматель ской деятельности.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виды предприниматель ства, их отличительные особенности и сущность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товарная биржа и ее функ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методы консультиров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алтинговые проекты, их структура и этапы выполнения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определять вид  предпринимательства    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носить теоретические понятия с  конкретными примерами.</w:t>
            </w:r>
          </w:p>
        </w:tc>
      </w:tr>
      <w:tr>
        <w:trPr>
          <w:trHeight w:val="3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в рыночных условиях. Организация и развитие собственного 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предприятия и его формы;</w:t>
            </w:r>
          </w:p>
          <w:p>
            <w:pPr>
              <w:pStyle w:val="Normal"/>
              <w:widowControl w:val="false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>- понятие о капитале предприятия: собственном и заемном;</w:t>
            </w:r>
          </w:p>
          <w:p>
            <w:pPr>
              <w:pStyle w:val="Normal"/>
              <w:widowControl w:val="false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>- структуру собственного капитала предприятия;</w:t>
            </w:r>
          </w:p>
          <w:p>
            <w:pPr>
              <w:pStyle w:val="Normal"/>
              <w:widowControl w:val="false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>-  особенности уставного капитала,  его сущность;</w:t>
            </w:r>
          </w:p>
          <w:p>
            <w:pPr>
              <w:pStyle w:val="Normal"/>
              <w:widowControl w:val="false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>-  сущность резервного капитала;</w:t>
            </w:r>
          </w:p>
          <w:p>
            <w:pPr>
              <w:pStyle w:val="Normal"/>
              <w:widowControl w:val="false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>- понятие добавочного капитала и его сущность;</w:t>
            </w:r>
          </w:p>
          <w:p>
            <w:pPr>
              <w:pStyle w:val="Normal"/>
              <w:widowControl w:val="false"/>
              <w:ind w:left="9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характеристику нераспре деленной прибыли и 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характеризовать капитал предприят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гистрировать предприят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проводить пошаговые мероприятия для организации собственного дела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риски и определять механизм снижения риска.</w:t>
            </w:r>
          </w:p>
        </w:tc>
      </w:tr>
      <w:tr>
        <w:trPr>
          <w:trHeight w:val="5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использование;</w:t>
            </w:r>
          </w:p>
          <w:p>
            <w:pPr>
              <w:pStyle w:val="Normal"/>
              <w:widowControl w:val="false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>- структуру заемного капитала предприятия;</w:t>
            </w:r>
          </w:p>
          <w:p>
            <w:pPr>
              <w:pStyle w:val="Normal"/>
              <w:widowControl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 и этапы создания новог</w:t>
            </w:r>
          </w:p>
          <w:p>
            <w:pPr>
              <w:pStyle w:val="Normal"/>
              <w:widowControl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приятия;</w:t>
            </w:r>
          </w:p>
          <w:p>
            <w:pPr>
              <w:pStyle w:val="Normal"/>
              <w:widowControl w:val="false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>- процедуру регистрации предприятия, индивиду ального предпринимателя,  акционерного общества;</w:t>
            </w:r>
          </w:p>
          <w:p>
            <w:pPr>
              <w:pStyle w:val="Normal"/>
              <w:widowControl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облигации;</w:t>
            </w:r>
          </w:p>
          <w:p>
            <w:pPr>
              <w:pStyle w:val="Normal"/>
              <w:widowControl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дходы к организации  собственного дела;</w:t>
            </w:r>
          </w:p>
          <w:p>
            <w:pPr>
              <w:pStyle w:val="Normal"/>
              <w:widowControl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нятие франчайзинга: его преимущества и недостатки;</w:t>
            </w:r>
          </w:p>
          <w:p>
            <w:pPr>
              <w:pStyle w:val="Normal"/>
              <w:widowControl w:val="false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>- риск предприятия, его виды, издержки предприятия;</w:t>
            </w:r>
          </w:p>
          <w:p>
            <w:pPr>
              <w:pStyle w:val="Normal"/>
              <w:widowControl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ути  и методы снижения рисков;</w:t>
            </w:r>
          </w:p>
          <w:p>
            <w:pPr>
              <w:pStyle w:val="Normal"/>
              <w:widowControl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ы,  принимаемые к предприятию должнику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функционирования предприятий различных организационно-правовых фор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виды классификации предприятий и их структур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требования  к юридичес кому лицу Гражданского кодекса РФ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 признаки юридичес кого лиц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особенности государствен ных и муниципальных предприят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ные особенности кооператива, товарищества и обществ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товариществ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ные особенности общества с ограниченной ответственностью (ООО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характерные особенности  акционерных обществ, открытых акционерных обществ, закрытых акционерных общест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характерные особенности юридического лица, типы юридического лица.</w:t>
            </w:r>
            <w:r>
              <w:rPr>
                <w:i/>
                <w:i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ind w:firstLine="395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 определять вид  предпри нимательства  в конкретной предпринимательской деятель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пределять юридические лица в соответствии с Гражданским кодексом  РФ на основе 3-х юридических форм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характеризовать государственные и муниципальные предприятия, определять  организационно-правовую форму предприят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ть характеризовать кооперативы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отличать кооператив, товарищества и общест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уметь отличать ООО, ОАО, ЗАО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тличать ассоциации, концерны, консорциумы, межотраслевые и региональные союзы, финансово-промышленные группы, холдинговые компан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 малого пред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" w:leader="none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мало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субъекта мало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имущества и недостатки мало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  <w:tab w:val="left" w:pos="37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политика РФ в области малого предпринимательства.</w:t>
            </w: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реимущества  и недостатки малого предпринимательства в конкретных услов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предпринимателей  и коммерческая тай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понятие конкурен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конкуренции и их призна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запрещенных действий органов власти и хозяйствующих субъек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чи и деятельность антимонопольного комитет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коммерческой тайны и ее ви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редмет деятельности предпринимателя, не являющийся коммерческой тайно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ы защиты коммерческой тай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овать положение предприятия на рынк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ринципы взаимоотношений с органами власти и хозяйствующими субъектам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    реализовать право на защиту коммерческой тайн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е предприним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, определение и  направления инновационно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иды и особенности инновационной предпринимательск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виды инновационных форм предприниматель 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, задачи и направления деятельности технопар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инкубатора бизнеса, его функц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 определять возможные изменения предпринима тельской деятельности в результате внедрения инновац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характеризовать инновационные формы и виды  предприниматель- ств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ировать разработку новшеств  в предпринимательств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 инновационные проекты по основным показателям деятельности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социальные результаты проекта в соответствии с установленными  и общепринятыми показател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ргументировано представлять  социальный проект,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- использовать полученные знания,  как инструмент взаимоотношений с окружающим обществом и общественной средой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мение делать выводы.</w:t>
            </w:r>
          </w:p>
        </w:tc>
      </w:tr>
    </w:tbl>
    <w:p>
      <w:pPr>
        <w:pStyle w:val="Normal"/>
        <w:widowControl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Franklin Gothic Demi Cond" w:hAnsi="Franklin Gothic Demi Cond" w:eastAsia="Times New Roman" w:cs="Franklin Gothic Demi Cond"/>
      <w:color w:val="000000"/>
      <w:kern w:val="2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cs="Calibri"/>
      <w:color w:val="000000"/>
      <w:kern w:val="0"/>
      <w:sz w:val="22"/>
      <w:szCs w:val="22"/>
      <w:lang w:val="en-US" w:bidi="en-US"/>
    </w:rPr>
  </w:style>
  <w:style w:type="paragraph" w:styleId="31">
    <w:name w:val="Основной текст 3"/>
    <w:qFormat/>
    <w:pPr>
      <w:widowControl/>
      <w:bidi w:val="0"/>
      <w:jc w:val="right"/>
    </w:pPr>
    <w:rPr>
      <w:rFonts w:ascii="Franklin Gothic Demi Cond" w:hAnsi="Franklin Gothic Demi Cond" w:eastAsia="Times New Roman" w:cs="Franklin Gothic Demi Cond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56"/>
      <w:szCs w:val="56"/>
      <w:lang w:val="ru-RU" w:bidi="ar-SA" w:eastAsia="zh-CN"/>
    </w:rPr>
  </w:style>
  <w:style w:type="paragraph" w:styleId="Msoaccenttext2">
    <w:name w:val="msoaccenttext2"/>
    <w:qFormat/>
    <w:pPr>
      <w:widowControl/>
      <w:bidi w:val="0"/>
      <w:spacing w:before="0" w:after="120"/>
    </w:pPr>
    <w:rPr>
      <w:rFonts w:ascii="Franklin Gothic Book" w:hAnsi="Franklin Gothic Book" w:eastAsia="Times New Roman" w:cs="Franklin Gothic Book"/>
      <w:color w:val="000000"/>
      <w:kern w:val="2"/>
      <w:sz w:val="12"/>
      <w:szCs w:val="12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aps/>
      <w:color w:val="000000"/>
      <w:spacing w:val="30"/>
      <w:kern w:val="2"/>
      <w:sz w:val="16"/>
      <w:szCs w:val="16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-31680" w:leader="none"/>
      </w:tabs>
      <w:bidi w:val="0"/>
      <w:spacing w:lineRule="auto" w:line="300"/>
    </w:pPr>
    <w:rPr>
      <w:rFonts w:ascii="Franklin Gothic Heavy" w:hAnsi="Franklin Gothic Heavy" w:eastAsia="Times New Roman" w:cs="Franklin Gothic Heavy"/>
      <w:color w:val="000000"/>
      <w:kern w:val="2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5:00Z</dcterms:created>
  <dc:creator>Admin</dc:creator>
  <dc:description/>
  <cp:keywords/>
  <dc:language>en-US</dc:language>
  <cp:lastModifiedBy>Zav</cp:lastModifiedBy>
  <cp:lastPrinted>2014-01-22T16:21:00Z</cp:lastPrinted>
  <dcterms:modified xsi:type="dcterms:W3CDTF">2025-01-20T07:09:00Z</dcterms:modified>
  <cp:revision>33</cp:revision>
  <dc:subject/>
  <dc:title>      Муниципальное общеобразовательное учреждение</dc:title>
</cp:coreProperties>
</file>