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редняя общеобразовательная школа № 2 города» Лесосибир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тверждено      __________</w:t>
      </w:r>
    </w:p>
    <w:p>
      <w:pPr>
        <w:pStyle w:val="Normal"/>
        <w:rPr/>
      </w:pPr>
      <w:r>
        <w:rPr/>
        <w:t>Приказ директора №_03-02-071____</w:t>
        <w:tab/>
        <w:tab/>
      </w:r>
    </w:p>
    <w:p>
      <w:pPr>
        <w:pStyle w:val="Normal"/>
        <w:rPr/>
      </w:pPr>
      <w:r>
        <w:rPr/>
        <w:t>от «___31___» ____08____20__23___г.</w:t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/>
        <w:tab/>
        <w:t xml:space="preserve">     </w:t>
        <w:tab/>
        <w:tab/>
        <w:t xml:space="preserve"> </w:t>
        <w:tab/>
        <w:tab/>
        <w:t xml:space="preserve">            </w:t>
      </w:r>
    </w:p>
    <w:p>
      <w:pPr>
        <w:pStyle w:val="Normal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факультативного курса «Я в мире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курса или факультати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Количество часов в год: 34</w:t>
      </w:r>
    </w:p>
    <w:p>
      <w:pPr>
        <w:pStyle w:val="Normal"/>
        <w:rPr/>
      </w:pPr>
      <w:r>
        <w:rPr/>
        <w:t>Количество часов в неделю: 1</w:t>
      </w:r>
    </w:p>
    <w:p>
      <w:pPr>
        <w:pStyle w:val="Normal"/>
        <w:rPr/>
      </w:pPr>
      <w:r>
        <w:rPr/>
        <w:t>ФИО учителя: Жданова О.В.</w:t>
      </w:r>
    </w:p>
    <w:p>
      <w:pPr>
        <w:pStyle w:val="Normal"/>
        <w:jc w:val="both"/>
        <w:rPr/>
      </w:pPr>
      <w:r>
        <w:rPr/>
        <w:t>Сроки реализации программы: 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бочая программа по экономике в </w:t>
      </w:r>
      <w:r>
        <w:rPr>
          <w:lang w:val="en-US"/>
        </w:rPr>
        <w:t>V</w:t>
      </w:r>
      <w:r>
        <w:rPr/>
        <w:t xml:space="preserve"> классе составлена на основе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непрерывного социально – экономического образования и воспитания   учащихся 1-8 класс (научный руководитель и редактор программы И.А.Сасова). - М.:ВИТА–ПРЕСС,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И. Нагуманова, Т.Р.Суханова. Программа экономика школы. - М.:ВИТА–ПРЕСС,2010.</w:t>
      </w:r>
    </w:p>
    <w:p>
      <w:pPr>
        <w:pStyle w:val="Normal"/>
        <w:ind w:firstLine="708"/>
        <w:jc w:val="both"/>
        <w:rPr/>
      </w:pPr>
      <w:r>
        <w:rPr/>
        <w:t>Курс предусматривает знакомство с экономикой школы как самостоятельным экономическим субъектом, с особенностями ее включения в систему рыночных отношений, с анализом потребностей школы и ее производственных возможностей. Школьники в процессе обучения знакомятся с методом принятия решений и экономическим подходом, которые помогают им научиться делать выбор в несложных ситуациях, связанных с собственной жизнью, семьей, деятельностью школы. Курс нацелен также на воспитание бережного отношения к учителям, товарищ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 курса: </w:t>
      </w:r>
      <w:r>
        <w:rPr/>
        <w:t>формирование представления об экономической деятельности школы, воспитание чувства ответственности и неравнодушия, в том числе к собственности школы, школьному учителю, развитие интереса к экономиче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наний, умений, необходимых для рационального использования экономических ресурсов школы и эффективного функционирования экономики школы; знакомство с основными экономическими ро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я у учащихся о значении экономики в собственной жизни и жизн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учащихся знаний, умений находить (распознавать) экономические проблемы и посильно участвовать или помогать в их разрешении, развитие экономического мышления, экономической грамо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наний, умений и навыков пользоваться различными источниками информации для принятия экономических ре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чувства бережливости, ответственности за сохранение школьного имущества, неравнодушия к школьным пробле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нания и ум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 назначение базовых понятий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строена экономик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факторы влияют на успешную экономическую деятельность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экономические связи школы с другими субъектами экономики и почему они необходи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ава и обязанности в Российской Федерации, регулирующие экономическую деятельность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изученными экономическими понятиями, законами, концепциями на примерах и в конкретных жизнен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, как школа участвует в рыночных отнош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различными видами информации: печатной, аудио-, видео-, использовать компьютер для оценки решений в экономике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свои возможности участия в экономике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овать свои действия с учетом действий товарищей, работать в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ывать на только экономические, но и моральные (этические) принципы при принятии экономически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аться на темы, связанные с экономикой школы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простейшие экономические вычисления, подтверждающие и обосновывающие выбранные решения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Учебно - тематический план</w:t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5"/>
        <w:gridCol w:w="24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сновные разде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Кол-во учебных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Введение. Что изучает экономик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Школа и ры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Школа как потреби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Школа как производи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Доходы и расходы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Моя роль в школьной экономи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35ч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</w:t>
      </w:r>
      <w:r>
        <w:rPr/>
        <w:t>–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89"/>
        <w:gridCol w:w="5705"/>
        <w:gridCol w:w="166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Введение. Что изучает экономика школы - 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и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 .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. 1. 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тво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изучать экономику школ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 экономике – экономика в шко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школе ресур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спользовать ресурсы школ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делает выбо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бира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енка принятия реш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ое тестирование по т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Школа и рынок - 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ры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0, (1, 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и рыно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0  (3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це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1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цены в школьной экономик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1 (2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Школа как потребитель - 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ой потребит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2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школа – потребит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2 (2,3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ое тестирование по т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Школа как производитель - 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оизвод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3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Что такое производ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3 (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как производит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Эконо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ру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4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труд нужен школ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4 (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ой предприниматель и что такое предприниматель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5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 в школ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5 (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ое тестирование по т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Доходы и расходы школы - 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6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школ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6 (2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Моя роль в школьной экономике - 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роль в экономике школ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ль в экономике школы. Разработка мини-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роль в экономике школы. Защита мини-проек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Программа непрерывного социально – экономического образования и воспитания   учащихся 1-8 класс (научный руководитель и редактор программы И.А.Сасова). - М.:ВИТА–ПРЕСС,2010.</w:t>
      </w:r>
    </w:p>
    <w:p>
      <w:pPr>
        <w:pStyle w:val="Normal"/>
        <w:jc w:val="both"/>
        <w:rPr/>
      </w:pPr>
      <w:r>
        <w:rPr/>
        <w:t>2.И.И. Нагуманова, Т.Р.Суханова. Программа экономика школы. - М.:ВИТА–ПРЕСС,2010.</w:t>
      </w:r>
    </w:p>
    <w:p>
      <w:pPr>
        <w:pStyle w:val="Normal"/>
        <w:jc w:val="both"/>
        <w:rPr/>
      </w:pPr>
      <w:r>
        <w:rPr/>
        <w:t>3.Экономика: моя школа: Учебное пособие для 6 класса общеобразоват. учр./Т.С.Терюкова, Е.А.Артемьева, М.В.Головин; под ред. И.А.Сасовой .-М.: ВИТА–ПРЕСС,2010.</w:t>
      </w:r>
    </w:p>
    <w:p>
      <w:pPr>
        <w:pStyle w:val="Normal"/>
        <w:jc w:val="both"/>
        <w:rPr/>
      </w:pPr>
      <w:r>
        <w:rPr/>
        <w:t>4.Терюкова Т.С., Николаева О.В.Экономика (Моя школа). 6 класс: Метод. пособие/Под ред. И.А. Сасовой.  - М.: ВИТА–ПРЕСС,2010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1:00Z</dcterms:created>
  <dc:creator>Сергей</dc:creator>
  <dc:description/>
  <cp:keywords/>
  <dc:language>en-US</dc:language>
  <cp:lastModifiedBy>Zav</cp:lastModifiedBy>
  <dcterms:modified xsi:type="dcterms:W3CDTF">2025-01-20T07:18:00Z</dcterms:modified>
  <cp:revision>14</cp:revision>
  <dc:subject/>
  <dc:title>Рассмотрено на ШМО:                  Согласовано:                                 Утверждаю:</dc:title>
</cp:coreProperties>
</file>