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редняя общеобразовательная школа №2 города Лесосиби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1.2024                  г. Лесосибирск                  № 03-02-097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посещении уро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и работни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п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офессионального самосовершенствования учителей-предметников, отработки умений по организации системы оцени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критериальной основе, 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денко Т.Н., заместителю директора по УВР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посещение уроков с целью повышения профессиональной компетентности педагогических работник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график взаимопосещения уро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цинковской Е.М., заместителю директора по УВР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исание уроков в соответствии с планом взаимопосещения уроко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амоанализ/взаимоанализ посещенных уро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-предметникам посетить уроки, в ходе посещения заполнить экспертный лист анализа уро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Л.Ю. Влас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№2 города Лесосибирск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БОУ «СОШ №2»)</w:t>
      </w:r>
      <w:r>
        <w:rPr>
          <w:b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662544 Красноярский край, город Лесосибирск, ул. Победы, 48</w:t>
      </w:r>
    </w:p>
    <w:p>
      <w:pPr>
        <w:pStyle w:val="Normal"/>
        <w:tabs>
          <w:tab w:val="clear" w:pos="708"/>
          <w:tab w:val="left" w:pos="4495" w:leader="none"/>
        </w:tabs>
        <w:autoSpaceDE w:val="false"/>
        <w:jc w:val="center"/>
        <w:rPr>
          <w:color w:val="0000FF"/>
        </w:rPr>
      </w:pPr>
      <w:r>
        <w:rPr/>
        <w:t xml:space="preserve">Тел/факс: 8 (39145) 6-35-45;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lang w:val="en-US"/>
          </w:rPr>
          <w:t>lesou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495" w:leader="none"/>
        </w:tabs>
        <w:autoSpaceDE w:val="false"/>
        <w:jc w:val="center"/>
        <w:rPr/>
      </w:pPr>
      <w:r>
        <w:rPr/>
        <w:t xml:space="preserve">ОКПО 49151526  ОГРН 1022401505862  ИНН/КПП 2454011230/2454010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к приказу от 05.11.2024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№ </w:t>
      </w:r>
      <w:r>
        <w:rPr/>
        <w:t>03-02-097/1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«О взаимопосещении уроко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едагогическими работниками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БОУ «СОШ №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_______ Л.Ю. Влас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заимопосещения у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ми работниками МБОУ «СОШ №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8.11.2024 по 12.12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58"/>
        <w:gridCol w:w="1254"/>
        <w:gridCol w:w="3626"/>
        <w:gridCol w:w="1700"/>
        <w:gridCol w:w="151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учителя, который дает уро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учителя, который посещает урок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4а 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9а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и статика, 8в 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5в 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6а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10а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4в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7а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, 9а 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8б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9в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8а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, 7а 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10а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9в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10б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8в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2б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5б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7а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6в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10б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8а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, 8б клас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ou2@mail.kr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26:00Z</dcterms:created>
  <dc:creator>Приемная 2</dc:creator>
  <dc:description/>
  <cp:keywords/>
  <dc:language>en-US</dc:language>
  <cp:lastModifiedBy>1</cp:lastModifiedBy>
  <cp:lastPrinted>2025-02-04T12:18:00Z</cp:lastPrinted>
  <dcterms:modified xsi:type="dcterms:W3CDTF">2025-02-04T08:33:00Z</dcterms:modified>
  <cp:revision>77</cp:revision>
  <dc:subject/>
  <dc:title>Муниципальное бюджетное общеобразовательное учреждение</dc:title>
</cp:coreProperties>
</file>