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>
          <w:trHeight w:val="2035" w:hRule="atLeast"/>
        </w:trPr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цнева Маргарита Николаевна</w:t>
            </w:r>
          </w:p>
        </w:tc>
        <w:tc>
          <w:tcPr>
            <w:tcW w:w="48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3Б</w:t>
            </w:r>
          </w:p>
        </w:tc>
        <w:tc>
          <w:tcPr>
            <w:tcW w:w="4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3 класс. Учебник составлен на основе ФГОС ООО, в соответствии с авторской   программ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К «Школа Росс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. Канакина В.П., Горецкий В.Г., Москва: «Просвещение</w:t>
            </w:r>
            <w:r>
              <w:rPr/>
              <w:t xml:space="preserve">», </w:t>
            </w:r>
            <w:r>
              <w:rPr>
                <w:sz w:val="24"/>
                <w:szCs w:val="24"/>
              </w:rPr>
              <w:t>20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технолог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  <w:br/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урок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роль урока в изучаемой те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  в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нтаксис» в теме «Главные и второстепенные члены предложения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й урок изучается в разделе «Синтаксис» в теме «Главные и второстепен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редложения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второстепенном члене предложения – дополнении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уро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понятия о второстепенном члене предложения – дополне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мения разбирать предложение по член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устной и письменной речи обучающих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Воспи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речи у обучающих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тветственности за общее дело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ланируемые образовательные результаты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28"/>
        <w:gridCol w:w="2684"/>
        <w:gridCol w:w="3316"/>
        <w:gridCol w:w="3527"/>
      </w:tblGrid>
      <w:tr>
        <w:trPr>
          <w:trHeight w:val="31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знания, предметные действия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учебные действ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243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познакомятся с понятием «дополнение»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дополнение как второстепенный член предложения. Находят в предложении дополнение. Объясняют отличие распространённого предложения и нераспространённого. Ставят вопросы от сказуемого и от подлежащего. Соотносят вопросы, задаваемые к словам при изменении их формы, с вопросами к словам, являющимся в предложениях дополнением. Вписывают в предложение дополнение. Придумывают предлож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щиеся научатся планировать свои действия на урок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ся поставят цель и сформулируют задачи собственной образовательной деятельности с учетом выявленных затрудне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ни оценят продукт свое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ймут  преимущества командной работы при решении конкретной проблемы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 координировать  свои действия с действиями других членов коман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достигнут качественного результата по своему направлени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логическими действиями сравнения, анализа; устанавливают аналогии и причинно -следственные связи, строят рассуждения, отнесения к известным понятиям; формулируют вывод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учащиеся разовьют навыки взаимодействия с партнерами, научатся корректно сообщать друг другу о своих действиях и принимать информацию от других. </w:t>
              <w:br/>
              <w:t xml:space="preserve">- Буду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учебное сотрудничество с педагогом и совместную деятельность  со сверстника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удут принимать решение в ходе составления диалога и согласовывать его с собеседни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диалога будут высказывать  идеи, нацеленные на решение задачи и поддержание благожелательности общения; - Публично представят результаты проведённого проект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стойчивой мотивации к изучению русского язык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командного духа и взаимовыручки. </w:t>
              <w:br/>
              <w:t>- Работа в группах способствует развитию таких качеств, как поддержка, уважение к партнерам, взаимопомощ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дисциплины и ответственности за командный результат. </w:t>
              <w:br/>
              <w:t xml:space="preserve">- Обучающиеся осознают значимость соблюдения правил работы в группе  на уроке, что способствует формированию личностной ответственности за общий результат группы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являют способность к самоорганизованности, обнаруживают настойчивость в преодолении трудностей, осознают необходимость самосовершенствования; имеют позитивное отношение к учебному процессу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85"/>
        <w:gridCol w:w="1276"/>
        <w:gridCol w:w="3670"/>
        <w:gridCol w:w="2141"/>
        <w:gridCol w:w="2285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которая должна быть решена  (в рамках достижения планируемых результ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, личностные, познавательные. регулятивные, коммуникативны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ключения в учебную деятельнос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строить на учебную деятельность, включить обучающихся в учебную деятельность на личностно значимом уровн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ожелание хорошего настроения. Создание эмоционального настроя на ур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 Включаются в рабочий ритм. Дети здороваются и садятся за пар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ют  требования к организации начала уро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го психологического климат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 для эффективной работы на уро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рганизация, готовность к выполнению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пробного учебного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социативный ряд: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На какие две группы делятся все члены предложения? (главные и второстепенные)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называется предложение, если состоит из грамматической основы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-Какие члены предложения мы относим к главным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-Подлежащее отвечает на вопросы…? Сказуемое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Какие второстепенные члены предложения знаем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-На какие вопросы отвечает обстоятельство? Определение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главные и второстепенные члены, из чего состоит грамматическая основа, какие члены предложения  относятся к главны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 сказуемое, подлежащее, обстоятельство, определени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и пояснение понятий:  «подлежащее, сказуемое», «грамматическая основа»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», «обстоятельство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луш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место затрудн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во внешней речи причину затруднения. Организовать постановку цели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из вас на парте лежит листок, где напечатано предложение. Какое задание можете предложить к нему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предлагаю найти в нём глав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ются остальные слова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означьте их в предложени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 какой проблемой столкнулись?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глав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вопросы у вас возникли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заданием на карточке. Под руководством учителя выявляют место затруднения. Проговаривают причину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уро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 в своей системе знаний: отличать новое от уже известного с помощью учит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цель и задачи уро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оекта выхода из затруд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совместного плана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 рабо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упп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rFonts w:eastAsia="Calibri"/>
              </w:rPr>
              <w:t>-</w:t>
            </w:r>
            <w:r>
              <w:rPr>
                <w:bCs/>
                <w:color w:val="000000"/>
              </w:rPr>
              <w:t>- Все ли слова удалось подчеркнуть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- Какой возникает вопрос?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Как называется второстепенный член предложения?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у нас возникает затруднение, где мы можем найти необходимую информацию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будете «открывать» новое знание? (Мы посмотрим в учебнике, сделаем вывод и выполним практическое зад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это книга, которая всегда поможет найти выход из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на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.1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. Составьте вопросы. Опросите друг друга по вопрос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что будет, если из нашей речи исчезнут дополнения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пропущенные слова в пословиц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 …  труда не выловишь и  …  из пру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писано  … ,  не вырубишь  …  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членом предложения  являются вставленные слова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думаете, что эти слова являются дополнением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ая ситуа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под диктовку предло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врике лежит кош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а погладила кош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 предложения. Определите, каким членом предложения являются формы одного и того же сло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вы думаете, что в первом предложении сло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длежаще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йте объяснение, почему во втором пред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то допол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 Выставление оценок по критер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можем сделать вывод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дного и того же слова в разных предложениях могут быть разными членами предложения, как подлежащим, так и второстепенным членом, а именно – дополнением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действий на уро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в учебнике, находят нужную информацию, делают выво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творческое задание в групп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критерии успешности выполнения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ют правил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ают вопросы в па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тавляют слова в предложения и определяют член предлож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ыхода из затруд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понятием «дополне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учебник, свой жизненный опыт и информацию, полученную на уро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ритериев  успешности выполнения зада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в групп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, наблюдение, слуш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остроенный проект в соответствии с план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знание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я ра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10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ам надо выполнить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.  Взаимооценивание.  Выставление оценок по критериям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 по критериям: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 ошибок – я молодец!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 ошибка – хорошо!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 ошибки – надо быть внимательнее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ошибки – надо чётко работать по алгоритм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4-5 ошибок – срочно надо выучить правил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езультат работы по критерия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овой работы  в соответствии с критериям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луш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знание 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 разноуровневая работ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ев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иши в тетрадь только такие слова, которые могут отвечать на вопросы дополнения. Перед словом записывай вопро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жал, красный, о зиме,тарелкой, открытками,поехала, кошек, книгами, о маме, отцу, ложкой, тропинкой, белые,  о письм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пиши начатые предложения. Подчеркни подлежащее, сказуемое, дополне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расскажу о своей (о чем?)…. Папа работает (кем?) …. Мама занимается домашними (чем?) …. Она любит готовить (что?) … .  Вечерами мы собираемся за круглым (чем?) … и разговариваем (о чем?) … . Я люблю свою семью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дчеркни допол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 не заметили жу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мы зимние закрыл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он живой, он жив пок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жжит в окне,  расправив крылья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я зову на помощь мам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 жук живой!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оем ра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 разные зада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веряют уровень  своих знаний самостоя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памяти учащихс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contextualSpacing/>
              <w:rPr/>
            </w:pPr>
            <w:r>
              <w:rPr/>
              <w:t>Заполнение «Сводной таблицы.  (Работа в парах)</w:t>
            </w:r>
          </w:p>
          <w:tbl>
            <w:tblPr>
              <w:tblW w:w="3292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134"/>
              <w:gridCol w:w="992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ия сравн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ение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й чле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членом предложения является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й член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нак предм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бозначает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й? Какая? Какое? Какие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ие вопросы отвечает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косвенных падежей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ем прилагательны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выражено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ем существительным или местоимением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нистой лини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подчёркивается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иро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i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i-CN"/>
              </w:rPr>
              <w:t>Выполняют упражнения, приобретают умения использовать знания в практической деятельности, действуют по плану, осуществляют взаимопроверку, высказывают и обосновывают свою точку зр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i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i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й работы в пара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луш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обучающимися собственной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акие вопросы отвечают до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? КУДА? ОТКУДА? КАК? КАКИМ  ОБРАЗОМ? КОГДА? С   КАКИХ ПОР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ГО? ЧЕГО? ЧЕМУ? КОГО? ЧТО? КЕМ? ЧЕМ? О КОМ? О ЧЁМ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Й? КАКАЯ? КАКОЕ? КАКИЕ? ЧЕЙ? ЧЬЯ? ЧЬЕ7 ЧЬИ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дчёркивается до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очка тир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ре тир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нистой линие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означают дополнения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предме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м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 действия или признак призна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член предложения поясняет дополнени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лежащее ил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уемое или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дополн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комнате(2)  над (3)  камином(4)  висит(5)  картина(6)  в (7)  раме(8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ебя по критер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флек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нравилось на уроке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какими трудностями вы столкнулись?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вы научились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адания вам понравились больше всего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урока с результатом рабо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з ошибок-«5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 ошибки –«4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4 ошибки-«3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шибок и более – необходимо выучить правил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ль урока с результатом рабо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работы по критериям оценивания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работы и товарищей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используется интеракти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доска и проекто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суждение. Ответы на вопро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ж по выпол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ю  домашнего 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обучающимися собственной 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фор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 По «Сводной таблице» составьте ессе на тему «Определение и дополнение – родственники или нет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й работы 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его задания.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2:00Z</dcterms:created>
  <dc:creator>1</dc:creator>
  <dc:description/>
  <cp:keywords/>
  <dc:language>en-US</dc:language>
  <cp:lastModifiedBy>Маргарита</cp:lastModifiedBy>
  <dcterms:modified xsi:type="dcterms:W3CDTF">2025-01-15T17:20:00Z</dcterms:modified>
  <cp:revision>36</cp:revision>
  <dc:subject/>
  <dc:title/>
</cp:coreProperties>
</file>