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шу аттестовать меня в 20__ году на __________________ квалификационную категорию по  должности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а аттестации: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 лет, в данной должности ________ лет,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,           сл.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ГЛАСОВАНО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2 города Лесосибирска»</w:t>
        <w:tab/>
        <w:t xml:space="preserve">     </w:t>
        <w:tab/>
        <w:t xml:space="preserve">          ______________ Л.Ю. Вл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</w:t>
        <w:tab/>
        <w:tab/>
        <w:tab/>
        <w:t xml:space="preserve">                                        ____________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сосиби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 ______________                     ___________ Н.Л. Кра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1:00Z</dcterms:created>
  <dc:creator>Valued eMachines Customer</dc:creator>
  <dc:description/>
  <cp:keywords/>
  <dc:language>en-US</dc:language>
  <cp:lastModifiedBy>zav1</cp:lastModifiedBy>
  <cp:lastPrinted>2024-09-10T13:51:00Z</cp:lastPrinted>
  <dcterms:modified xsi:type="dcterms:W3CDTF">2024-09-10T06:51:00Z</dcterms:modified>
  <cp:revision>19</cp:revision>
  <dc:subject/>
  <dc:title/>
</cp:coreProperties>
</file>