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2 города Лесосиби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23                             г. Лесосибирск                       № 03-02-2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научно-методиче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«СОШ № 2» в 2023-2024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непрерывного совершенствования профессионального уровня и педагогического мастерства, обеспечения готовности учителя к решению проблемных вопросов педагогической деятельности и осуществлению анализа результативности образовательного процесса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/>
        <w:t>Организовать в 2023-2024 учебном году работу педагогического коллектива по реализации цели: обеспечение условий  развития профессиональной компетентности педагогов школы (с учетом выявленных профессиональных затруднений), направленных на повышение качества образования и формирование учебной мотивации учащихся школы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/>
        <w:t>Утвердить задачи методической работ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должить работу с педагогическими кадрами по формированию компетенций в части реализации образовательных программ в соответствии с ФГОС-21 / ФООП и организации воспитательной деятельности (повышение квалификации, участие в деятельности городских и сетевых профессиональных сообществах, мониторинг, самообразование, др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рганизовать деятельностно-ориентированную и содержательную обратную связь в системе оценивания образовательных результатов для каждого учени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должить методическую деятельность по освоению практик формирования и оценки функциональной готовности школьников как образовательных результатов через организацию проблемно-творческих групп педагогов, внутришкольных семинаров, деятельность ШМО; мониторинга читательской и финансовой грамотности учащихся, мониторинга ФГ (8-9 классы) через РЭШ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ивизировать работу по выявлению и обобщению, распространению инновационного педагогического опыта творчески работающих педагогов. Повысить эффективность деятельности по формированию и экспертизе педагогических практик (Региональный атлас и др.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вершенствовать систему мониторинга и диагностики уровня профессиональной компетентности и методической подготовки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Создать Методический совет школы, в состав которого включить следующих педагогических работников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Власова Л.Ю., директор школы, председатель методического совета школы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арцинковскую Е. М., заместитель директора по УВР, заместитель председателя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Беденко Т.Н., заместитель директора по УВР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Жданова О.В., заместитель директора по УВР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Босекова Ю.В., заместитель директора по УВР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Деревяных Т.Г., методист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Новоселова Ж.А., учитель русского языка и литературы высшей квалификационной категории, руководитель ШМО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Головинова Т.М., учитель начальных классов, руководитель ШМО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Степанова М.В., учитель математики, руководитель ШМО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лудинцева Т.В., учитель английского языка, руководитель ШМО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Полынцева Т.А., учитель физической культуры, руководитель ШМО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арукова О.В., учитель истории и обществознания, руководитель проектной     деятельности в старшей школе, руководитель ШМО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Искучекова О.В., учитель биологии высшей квалификационной категории; руководитель ШМО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арусина Л.В., руководитель ШМО классных руководителей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Кудря Е.Е., советник директора по воспитанию и взаимодействию с детскими общественными объеди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Утвердить план работы МС школы на 2023-2024 учебный год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целях организации методической работы по отдельным предметам и циклам продолжить деятельность ШМО.</w:t>
      </w:r>
    </w:p>
    <w:p>
      <w:pPr>
        <w:pStyle w:val="Normal"/>
        <w:jc w:val="both"/>
        <w:rPr/>
      </w:pPr>
      <w:r>
        <w:rPr/>
        <w:t xml:space="preserve">3.1. Назначить руководителями ШМО следующих педагогов школы: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арукову О.В. – руководитель МО учителей истории, обществознания, ОДНКР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оловинову Т.М. – руководитель МО учителей начальных классов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лынцеву Т.А. – руководитель МО учителей физической культуры и ОБЖ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лудинцеву Т.В. – руководитель МО учителей иностранного язык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Степанову М.В. – руководитель МО учителей математики, информатики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овоселова Ж.А. – руководитель МО учителей русского языка, литературы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кучекову О. В. – руководитель МО естественно-научного цикла;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Марусину Л.В. – руководитель МО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одолжить реализацию Программы «Сопровождение учителей в возрасте до 35 лет в первые три года работы» со следующими педагогами: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еменкова Н.В., учитель начальных классов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Соломина М.В., педагог-организатор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Ястремский М.А., учитель английского язык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Ковалева В.Г., учитель русского языка и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Для организации сопровождения молодых специалистов (1-3 год работы) организовать деятельность учителей-наставников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робейникову Л.И., учителя начальных клас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еревяных Т.Г., методист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удинцеву Т.В., учителя английского язык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еденко Т.Н., заместителя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Назначить ответственной за работу «Школы молодого учителя» Беденко Т.Н., заместителя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рганизовать методическое сопровождение с вновь прибывшими педагогическими работникам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иноградовой Ю.Г., учителем истор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узнецовой З.Р., учителем англий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Для организации сопровождения организовать деятельность учителей-наставников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арукову О.В., учителя истории и обществозн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арцинковскую Е.М., заместителя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рганизовать деятельность проблемно-творческой группы по формированию креативного мышления учащихся. Назначить руководителем группы Ягудину В.В., учителя английск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значить ответственных за реализацию школьных проек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«Управление инновациями: внедрение технологии смешанного обучения для повышения мотивации» - Марцинковскую Е.М., заместителя директора по УВР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«Практики применения современных технологий для развития образовательной самостоятельности старшеклассников» - Жданову О.В., Беденко Т.Н., заместителей директора по УВР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«Антикризисные меры по повышению учебной мотивации обучающихся» - Босекову Ю.В., заместителя директора по УВР; Марцинковскую Е.М., заместителя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значить ответственных за организацию внутришкольных семинаров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«Систематизирование практик применения современных форм оценивания образовательных результатов учащихся (формирующее, поддерживающее, критериальное оценивание)» - Беденко Т.Н., заместителя директора по УВР; Марцинковскую Е.М., заместителя директора по УВР;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«Методы и приёмы работы в инклюзивном образовании в начальной школе» – Мальцева С.Н., учитель начальных классов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«Ментальные ассоциативные карты в работе педагога основной школы» - Кудря Е.Е., советник директора по воспитанию и взаимодействию с детскими общественными объединениями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«Внедрение технологии смешанного обучения» - Марцинковская Е.М., заместитель директора по УВ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овать деятельность проектной группы по разработке Программы внедрения ЦОС в школе. Назначить руководителем группы Жданову О.В., заместителя директора по УВР. Включить в состав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Кремер В.В., учителя информатик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Любезнова Д.А., учителя технологии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Сахаров А.С., учителя информатики, 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Заместителям директора по УВР Беденко Т.Н., Ждановой О.В., Босековой Ю.В., Марцинковской Е.М., методисту Деревяных Т.Г. оказывать необходимую методическую помощь педагогам курируемых предметов, классным руководителям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школы                                            Л.Ю. Власова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alibri"/>
          <w:color w:val="000000"/>
        </w:rPr>
      </w:pPr>
      <w:r>
        <w:rPr>
          <w:color w:val="000000"/>
        </w:rPr>
        <w:t>С приказом ознакомлены:</w:t>
      </w:r>
      <w:r>
        <w:rPr>
          <w:rFonts w:cs="Calibri"/>
          <w:color w:val="000000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                                                                        </w:t>
      </w:r>
      <w:r>
        <w:rPr>
          <w:rFonts w:cs="Calibri"/>
          <w:color w:val="000000"/>
        </w:rPr>
        <w:t>Беденко Т.Н.</w:t>
      </w:r>
    </w:p>
    <w:p>
      <w:pPr>
        <w:pStyle w:val="Normal"/>
        <w:spacing w:before="0" w:after="0"/>
        <w:ind w:right="180" w:hanging="0"/>
        <w:contextualSpacing/>
        <w:jc w:val="both"/>
        <w:rPr/>
      </w:pPr>
      <w:r>
        <w:rPr>
          <w:rFonts w:cs="Calibri"/>
          <w:color w:val="000000"/>
        </w:rPr>
        <w:t>Босекова Ю.В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еревяных Т.Г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Жданова О.В.  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рцинковская Е.М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оловинова Т.М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Искучекова О.В.</w:t>
      </w:r>
    </w:p>
    <w:p>
      <w:pPr>
        <w:pStyle w:val="Normal"/>
        <w:ind w:right="1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арукова О.В.</w:t>
      </w:r>
    </w:p>
    <w:p>
      <w:pPr>
        <w:pStyle w:val="Normal"/>
        <w:ind w:right="1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ремер В.В.</w:t>
      </w:r>
    </w:p>
    <w:p>
      <w:pPr>
        <w:pStyle w:val="Normal"/>
        <w:ind w:right="1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удря Е.Е.</w:t>
      </w:r>
    </w:p>
    <w:p>
      <w:pPr>
        <w:pStyle w:val="Normal"/>
        <w:ind w:right="1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Любезнов Д.А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тепанова М.В.</w:t>
      </w:r>
    </w:p>
    <w:p>
      <w:pPr>
        <w:pStyle w:val="Normal"/>
        <w:ind w:right="1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русина Л.В.</w:t>
      </w:r>
    </w:p>
    <w:p>
      <w:pPr>
        <w:pStyle w:val="Normal"/>
        <w:ind w:right="1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овоселова Ж.А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лудинцева Т.В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олынцева Т.А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Ягудина В.В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робейникова Л.И.</w:t>
      </w:r>
    </w:p>
    <w:p>
      <w:pPr>
        <w:pStyle w:val="Normal"/>
        <w:spacing w:before="0" w:after="0"/>
        <w:ind w:right="180" w:hanging="0"/>
        <w:contextualSpacing/>
        <w:jc w:val="both"/>
        <w:rPr/>
      </w:pPr>
      <w:r>
        <w:rPr/>
        <w:t>Мальцева С.Н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/>
        <w:t>Сахаров А.С.</w:t>
      </w:r>
    </w:p>
    <w:p>
      <w:pPr>
        <w:pStyle w:val="Normal"/>
        <w:ind w:right="1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еменкова Н.В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Соломина М.В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овалева В.Г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иноградова Ю.Г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Кузнецова З.Р.</w:t>
      </w:r>
    </w:p>
    <w:p>
      <w:pPr>
        <w:pStyle w:val="Normal"/>
        <w:spacing w:before="0" w:after="0"/>
        <w:ind w:right="1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Ястремский М.А.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276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color w:val="1C2D3C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  <w:sz w:val="24"/>
        <w:szCs w:val="24"/>
        <w:w w:val="100"/>
        <w:color w:val="1C2D3C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color w:val="1C2D3C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  <w:sz w:val="24"/>
        <w:szCs w:val="24"/>
        <w:w w:val="100"/>
        <w:color w:val="1C2D3C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w w:val="100"/>
        <w:color w:val="1C2D3C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color w:val="1C2D3C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color w:val="1C2D3C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color w:val="1C2D3C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color w:val="1C2D3C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Symbol" w:cs="Symbol"/>
      <w:color w:val="1C2D3C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10:00Z</dcterms:created>
  <dc:creator>03</dc:creator>
  <dc:description/>
  <dc:language>en-US</dc:language>
  <cp:lastModifiedBy>Екатерина</cp:lastModifiedBy>
  <cp:lastPrinted>2022-09-16T11:32:00Z</cp:lastPrinted>
  <dcterms:modified xsi:type="dcterms:W3CDTF">2024-06-17T05:10:00Z</dcterms:modified>
  <cp:revision>2</cp:revision>
  <dc:subject/>
  <dc:title>Муниципальное общеобразовательное учреждение</dc:title>
</cp:coreProperties>
</file>